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ILLNESSES</w:t>
      </w:r>
    </w:p>
    <w:p>
      <w:pPr>
        <w:pStyle w:val="Normal"/>
        <w:jc w:val="center"/>
        <w:rPr>
          <w:b/>
          <w:b/>
          <w:bCs/>
          <w:i/>
          <w:i/>
          <w:iCs/>
          <w:sz w:val="36"/>
        </w:rPr>
      </w:pPr>
      <w:r>
        <w:rPr>
          <w:b/>
          <w:bCs/>
          <w:i/>
          <w:iCs/>
          <w:sz w:val="36"/>
        </w:rPr>
      </w:r>
    </w:p>
    <w:p>
      <w:pPr>
        <w:pStyle w:val="TextBody"/>
        <w:rPr/>
      </w:pPr>
      <w:r>
        <w:rPr/>
        <w:t xml:space="preserve">Sometimes we succumb (skamb) to the common cold, cough (kof), angina (endžaina), tonsillitis, toothache (túfeik), hedache, or flu. These illnesses can make our life pretty miserable (misebl) too. The symptoms (simptm) may be a temperature, perspiration (perspreišn), torpidity, pains and a bad mood. Among more serious (síries) illnesses are measles, German measles, chicken-pox, scarlet fever, mumps, diphtheria (dífreira), rabies (reibíz), whooping-cough, pneumonia (ňjúmoinia), polio (pouliou), diabetes (daiebitís). The best thing to do is to visit our practitioner (prekštioner) right away. In case of a serious illness an ambulance (embjúlens) takes us to the hospital. </w:t>
      </w:r>
    </w:p>
    <w:p>
      <w:pPr>
        <w:pStyle w:val="TextBody"/>
        <w:rPr/>
      </w:pPr>
      <w:r>
        <w:rPr/>
      </w:r>
    </w:p>
    <w:p>
      <w:pPr>
        <w:pStyle w:val="TextBody"/>
        <w:rPr/>
      </w:pPr>
      <w:r>
        <w:rPr/>
        <w:t xml:space="preserve">Our contemporary (centemprery) world is bringing new discoveries and progress in science (sajens). Together with all this, however, new diseases are making their appearence (epierens) as well. We are talking in particular (pertikjúler) of a group of illnesses that we call diseases of civilisation. There are, for example, allergies, migraines (migrein), asthma, leukaemia (lúkimia), AIDS, heart attack or cancer. </w:t>
      </w:r>
    </w:p>
    <w:p>
      <w:pPr>
        <w:pStyle w:val="TextBody"/>
        <w:rPr/>
      </w:pPr>
      <w:r>
        <w:rPr/>
      </w:r>
    </w:p>
    <w:p>
      <w:pPr>
        <w:pStyle w:val="TextBody"/>
        <w:rPr/>
      </w:pPr>
      <w:r>
        <w:rPr/>
        <w:t xml:space="preserve">Every household should have a well-stocked medicine chest. It should contain a clinical thermometer, pills, capsules (kepsjúles), ointments, cotton wool, bandages (bendižis), scissors (scízers), adhesive (edhisiv) plasters. </w:t>
      </w:r>
    </w:p>
    <w:p>
      <w:pPr>
        <w:pStyle w:val="TextBody"/>
        <w:rPr/>
      </w:pPr>
      <w:r>
        <w:rPr/>
      </w:r>
    </w:p>
    <w:p>
      <w:pPr>
        <w:pStyle w:val="TextBody"/>
        <w:rPr/>
      </w:pPr>
      <w:r>
        <w:rPr/>
        <w:t xml:space="preserve">Children are vaccinated (veksineid) against some illnesses. Vaccines (veksín) are administered in paricular (pertikjúlr) against typhus, tetanus, chicken-pox, whooping-cough, tuberculosis, polio. </w:t>
      </w:r>
    </w:p>
    <w:p>
      <w:pPr>
        <w:pStyle w:val="TextBody"/>
        <w:rPr/>
      </w:pPr>
      <w:r>
        <w:rPr/>
      </w:r>
    </w:p>
    <w:p>
      <w:pPr>
        <w:pStyle w:val="TextBody"/>
        <w:rPr/>
      </w:pPr>
      <w:r>
        <w:rPr/>
        <w:t xml:space="preserve">We can fix our health by hardening, practising sports, eating healthy food, moving in the fresh air, sleeping sufficiently, avoiding stress, alcohol, cigarettes and drugs. A good form of prevention is a visit to a spa. </w:t>
      </w:r>
    </w:p>
    <w:p>
      <w:pPr>
        <w:pStyle w:val="TextBody"/>
        <w:rPr/>
      </w:pPr>
      <w:r>
        <w:rPr/>
      </w:r>
    </w:p>
    <w:p>
      <w:pPr>
        <w:pStyle w:val="TextBody"/>
        <w:rPr/>
      </w:pPr>
      <w:r>
        <w:rPr/>
        <w:t xml:space="preserve">The doctor asks us how ve feel, what problems we are having. After a examination the doctor prescribe for us one or more prescriptions ant sets a date when we should see him again. After that we go to the pharmacy. There we get medicines according to the prescriptions that we have got from our practitioner, tablets, pills, drops, vitamins and antibiotcs. We také the medicines according to the doctor´s advice.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7:34:00Z</dcterms:created>
  <dc:creator>Miroslav Došel</dc:creator>
  <dc:description/>
  <dc:language>en-US</dc:language>
  <cp:lastModifiedBy>Miroslav Došel</cp:lastModifiedBy>
  <dcterms:modified xsi:type="dcterms:W3CDTF">2004-03-27T17:49:00Z</dcterms:modified>
  <cp:revision>4</cp:revision>
  <dc:subject/>
  <dc:title>HEALTH  AND  ILLNESS</dc:title>
</cp:coreProperties>
</file>